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48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01" w:h="916" w:x="825" w:y="9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01" w:h="916" w:x="825" w:y="9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7</Words>
  <Characters>11617</Characters>
  <CharactersWithSpaces>99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8:00Z</dcterms:created>
  <dc:creator>Crystal Reports</dc:creator>
  <dc:description>Powered By Crystal</dc:description>
  <dc:language>en-US</dc:language>
  <cp:lastModifiedBy/>
  <cp:lastPrinted>2022-12-22T09:33:00Z</cp:lastPrinted>
  <dcterms:modified xsi:type="dcterms:W3CDTF">2022-12-22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C413098048F468D7277DF1EB854F1D46EFE6CD378744789CA855E50539437128628CFC5B4161C7E709C7846DA900EFB55ECA30FB5CA53DC35F7592D7FF8ABBD726B394473024E3225079C15F05E7</vt:lpwstr>
  </property>
  <property fmtid="{D5CDD505-2E9C-101B-9397-08002B2CF9AE}" pid="3" name="Business Objects Context Information1">
    <vt:lpwstr>EA0600F2B6DAAC127B4EE781DEEE70D0D40AF901FC784B93DA4312AFF10AAE45652370DE28111A740B8B61B856CDCC429C66BBE9037683BEB0148F4C708D749FB692A65913D2F975B5605E436F061C16000389E235817923626A553F0F0503ADEE7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5512D359FC5EA16D32ED484E1C7951546E6F72243692DB51044C2A6D5FA4EB71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BA492802E7F6D5244262AFE5759FE1665E36F23E55C5AE2491EC6B426E294874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F1CE42460458251C1A64AE86A608CCD4</vt:lpwstr>
  </property>
  <property fmtid="{D5CDD505-2E9C-101B-9397-08002B2CF9AE}" pid="8" name="Operator">
    <vt:lpwstr>utilizator buget4</vt:lpwstr>
  </property>
</Properties>
</file>